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eastAsia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720" w:hanging="18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18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18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18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drawing>
          <wp:inline distT="0" distB="0" distL="0" distR="0">
            <wp:extent cx="2971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StempelGaramond Roman" w:ascii="StempelGaramond Roman" w:hAnsi="StempelGaramond Roman"/>
          <w:b/>
          <w:i/>
          <w:sz w:val="56"/>
          <w:szCs w:val="56"/>
        </w:rPr>
        <w:t>Pumpkin Parabl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st Us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n activity tied to the Halloween seas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utritional Value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Uses a holiday that emphasizes darkness to shine the light of Chris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vance Preparation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you have the following on han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large pumpkin and carving utensi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mall candle and match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B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rve It Up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se steps for a great experien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nduct a typical pumpkin carving activity, but use each step as part of the overall “pumpkin parable” by adding Bible reading and question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First, have the children help with the clean out portion of the carving – reaching their hand into the open pumpkin to pull out seeds and other “gunk” that will feel yucky to their hand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ause to read Matthew 23:25-28 and ask the children how the inside “gunk” is like our sin (yucky, smelly, etc.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nce you have cleaned out the pumpkin, read Revelation 3:20 together and explain that confessing our sins enables God to take away the “yuck” of our sinful heart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ow draw and carve a happy face (not a scary face) on the pumpkin.  Then read 2 Corinthians 5:17 and/or Ephesians 2:10  and explain that Jesus wants to make us into a “new creation” – just as the pumpkin filled with yuck became a jack-o-lantern with a joy-filled fa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ow read Matthew 5:14-16 while lighting and inserting a candle into the jack-o-lantern and turn down the lights to show how God wants to use us to shine His light, even on what is normally a dark and scary nigh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emorize the jingle – “On a dark and scary night, we will shine Jesus’ light!”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© Kurt Bruner 2008</w:t>
      </w:r>
    </w:p>
    <w:sectPr>
      <w:type w:val="nextPage"/>
      <w:pgSz w:w="7920" w:h="12240"/>
      <w:pgMar w:left="864" w:right="864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12:00Z</dcterms:created>
  <dc:creator>Kurt Bruner</dc:creator>
  <dc:description/>
  <cp:keywords/>
  <dc:language>en-US</dc:language>
  <cp:lastModifiedBy>Kurt Bruner</cp:lastModifiedBy>
  <cp:lastPrinted>2008-01-24T09:34:00Z</cp:lastPrinted>
  <dcterms:modified xsi:type="dcterms:W3CDTF">2008-08-29T15:12:00Z</dcterms:modified>
  <cp:revision>2</cp:revision>
  <dc:subject/>
  <dc:title> </dc:title>
</cp:coreProperties>
</file>