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eastAsia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36"/>
          <w:szCs w:val="36"/>
        </w:rPr>
      </w:pPr>
      <w:r>
        <w:rPr>
          <w:rFonts w:cs="StempelGaramond Roman" w:ascii="StempelGaramond Roman" w:hAnsi="StempelGaramond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36"/>
          <w:szCs w:val="36"/>
        </w:rPr>
      </w:pPr>
      <w:r>
        <w:rPr>
          <w:rFonts w:cs="StempelGaramond Roman" w:ascii="StempelGaramond Roman" w:hAnsi="StempelGaramond Roman"/>
          <w:b/>
          <w:i/>
          <w:sz w:val="36"/>
          <w:szCs w:val="36"/>
        </w:rPr>
        <w:t>Thanksgiving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tempelGaramond Roman" w:ascii="StempelGaramond Roman" w:hAnsi="StempelGaramond Roman"/>
          <w:b/>
          <w:sz w:val="48"/>
          <w:szCs w:val="48"/>
        </w:rPr>
        <w:t>Hungry Hungry Thank You’s</w:t>
      </w:r>
    </w:p>
    <w:p>
      <w:pPr>
        <w:pStyle w:val="Normal"/>
        <w:ind w:left="720" w:hanging="18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2971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st Us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Thanksgiving day activity with the child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tritional Valu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atisfy our hunger for joy by giving thank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vance Preparation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 have the following on hand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game “Hungry Hungry Hippos” 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bunch of marbles, paper plate and spoon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rve It Up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 these steps for a great experience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ather the children or entire family together before sitting down for the meal to enjoy a game designed to emphasize why we give thank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f you own the game “Hungry Hungry Hippos” get it ready.  If not, create your own version by placing about 20-30 marbles on a large paper plate and giving each player a spoon with which they will pick up the marbl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s the children anticipate starting the game, pause and invite the oldest child to read I Thessalonians 5:16-18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32" w:right="4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Be joyful always; pray continually; give thanks in all circumstances, for this is God’s will for you in Christ Jesus.” 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fterwards ask the following questions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Q:  What’s God’s will for us?  </w:t>
        <w:tab/>
        <w:t>A:  To give than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Q:  Why so we give thanks? </w:t>
        <w:tab/>
        <w:t>A:  To experience jo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ll the children that one of the most important ways we fill our hunger for joy is to give thanks for the blessings God has give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w play several rounds of “Hungry Hungry Hippos” or “Marbles and Spoons” where the children try to gobble or pick-up as many as they can.  The winner is the person who has the most balls or marbles at the end of the round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w, turn each child into a real “winner” by inviting them to share one thing for which they are thankful for each ball or marble they retrieved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mphasize that the more thanks we give the more our “joy tanks” fill up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lay as many rounds as you can until the meal is serv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emorize the jingle – “Giving Thanks - Fills Our Tanks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© 2009 Inkling Innovations</w:t>
      </w:r>
    </w:p>
    <w:sectPr>
      <w:type w:val="nextPage"/>
      <w:pgSz w:w="7920" w:h="12240"/>
      <w:pgMar w:left="864" w:right="864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7:00Z</dcterms:created>
  <dc:creator>Kurt Bruner</dc:creator>
  <dc:description/>
  <cp:keywords/>
  <dc:language>en-US</dc:language>
  <cp:lastModifiedBy>kakis</cp:lastModifiedBy>
  <cp:lastPrinted>2009-11-04T16:32:00Z</cp:lastPrinted>
  <dcterms:modified xsi:type="dcterms:W3CDTF">2009-11-04T22:34:00Z</dcterms:modified>
  <cp:revision>3</cp:revision>
  <dc:subject/>
  <dc:title> </dc:title>
</cp:coreProperties>
</file>